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, 2/13, 2/18, 8/18 –pročišćeni tekst i 2/20) Gradsko vijeće Grada Šibenika na 20. sjednici od 16. lipnja 2020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 xml:space="preserve">o primanju na znanje Zapisnika o obavljenom proračunskom nadzoru utvrđivanj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konitosti izvršavanja proračuna Grada Šibenika za  2018. godinu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a se na znanje Zapisnik o obavljenom proračunskom nadzoru utvrđivanja zakonitosti izvršavanja proračuna Grada Šibenika za 2018. godin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041-01/20-01/02</w:t>
        <w:br/>
        <w:t>URBROJ:2182/01-06/1-20-2</w:t>
        <w:br/>
        <w:t xml:space="preserve">Šibenik,  16. lipnja  202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>dr.sc. Dragan Zlatovi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reak1tekst">
    <w:name w:val="break1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cp:lastPrinted>2019-06-05T14:35:00Z</cp:lastPrinted>
  <dcterms:modified xsi:type="dcterms:W3CDTF">2020-06-17T12:38:00Z</dcterms:modified>
  <cp:revision>26</cp:revision>
  <dc:subject/>
  <dc:title/>
</cp:coreProperties>
</file>